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2"/>
        <w:gridCol w:w="1722"/>
      </w:tblGrid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9-1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3+4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+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+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8-2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6-0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-1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+5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+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8+2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7+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7+5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8-1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9+7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8-7+4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+4-2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9-8+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4-2+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+1+2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-1-1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1+2+1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6+2-1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8-5+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4+5-6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2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5+5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7+8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8+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8+2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9+6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+9+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+0+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+4+8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+8+9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+8+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+3+7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+1+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+1+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0+9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2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3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3+8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4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8+4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9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9+5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+9+3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+4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+2+9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+0+4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+1+8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+3+1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+5+2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+9+3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+0+5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+2+4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+4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+2+6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+0+9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+8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0+7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+6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4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8+2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9+5+8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0+9+8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9+6+3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1+6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6+4+8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4-3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3+9+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9+4+8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4+9+8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9+7+5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6-5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7-3+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8-1+9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8+7+3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  <w:t>4+7+5=</w:t>
            </w:r>
          </w:p>
        </w:tc>
      </w:tr>
      <w:tr>
        <w:trPr>
          <w:trHeight w:val="6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78-25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2+4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+91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13+70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49-23=</w:t>
            </w:r>
          </w:p>
        </w:tc>
      </w:tr>
      <w:tr>
        <w:trPr>
          <w:trHeight w:val="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86-3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3+22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+87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+64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+63=</w:t>
            </w:r>
          </w:p>
        </w:tc>
      </w:tr>
      <w:tr>
        <w:trPr>
          <w:trHeight w:val="6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+51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3+72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+60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+56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+52=</w:t>
            </w:r>
          </w:p>
        </w:tc>
      </w:tr>
      <w:tr>
        <w:trPr>
          <w:trHeight w:val="6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Tahoma" w:ascii="Tahoma" w:hAnsi="Tahoma"/>
                <w:sz w:val="24"/>
                <w:szCs w:val="24"/>
                <w:lang w:val="en-US" w:eastAsia="zh-CN"/>
              </w:rPr>
              <w:t>56-4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+77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+80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+51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+63=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914400</wp:posOffset>
            </wp:positionV>
            <wp:extent cx="7553325" cy="106864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y1                         </w:t>
      </w:r>
      <w:r>
        <w:rPr/>
        <w:t>姓名：</w:t>
      </w:r>
      <w:r>
        <w:rPr/>
        <w:t>__________</w:t>
      </w:r>
      <w:r>
        <w:rPr/>
        <w:t>用时：</w:t>
      </w:r>
      <w:r>
        <w:rPr/>
        <w:t>________</w:t>
      </w:r>
      <w:r>
        <w:rPr/>
        <w:t>成绩：</w:t>
      </w:r>
      <w:r>
        <w:rPr/>
        <w:t>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4:00Z</dcterms:created>
  <dc:creator>Administrator</dc:creator>
  <dc:description/>
  <dc:language>en-US</dc:language>
  <cp:lastModifiedBy>Administrator</cp:lastModifiedBy>
  <cp:lastPrinted>2017-03-01T13:15:00Z</cp:lastPrinted>
  <dcterms:modified xsi:type="dcterms:W3CDTF">2017-08-30T01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